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-142" w:right="282" w:hanging="0"/>
        <w:jc w:val="center"/>
        <w:rPr>
          <w:lang w:val="en-GB"/>
        </w:rPr>
      </w:pPr>
      <w:r>
        <w:rPr>
          <w:sz w:val="12"/>
        </w:rPr>
        <w:drawing>
          <wp:inline distT="0" distB="0" distL="0" distR="0">
            <wp:extent cx="49593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ICEO SCIENTIFICO STATALE “L. da VINCI”</w:t>
      </w:r>
    </w:p>
    <w:p>
      <w:pPr>
        <w:pStyle w:val="Normal"/>
        <w:ind w:left="-567" w:right="-802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Ind.: Tradizionale-Scienze Applic. - Linguistico - Scienze Umane - Scienze Umane/Econ.Sociale – Classico-Musica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Roma -81059 VAIRANO PATENORA-SCALO (C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- 0823/988081 - Distr.Scol. n. 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28"/>
          <w:szCs w:val="28"/>
        </w:rPr>
        <w:t>A.S.  2017/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COMUNICAZIONE N.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Ai Docenti delle classi  prim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Liceo – Se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TEST D’INGRESSO CLASSI PRIM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Si comunica che lunedì 2 ottobre p.v. gli alunni delle classi prime, svolgeranno i test d’ingresso dalle ore 9.30 alle ore 11.30 con la sorveglianza dei docenti in orari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irano Pat./Scalo, 20/09/2017                </w:t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right="-426" w:hanging="0"/>
        <w:jc w:val="both"/>
        <w:rPr/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>IL  DIRIGENTE  SCOLASTICO</w:t>
      </w:r>
    </w:p>
    <w:p>
      <w:pPr>
        <w:pStyle w:val="Normal"/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 xml:space="preserve">F.to       Prof.ssa Erminia Cortellessa   </w:t>
      </w:r>
    </w:p>
    <w:p>
      <w:pPr>
        <w:pStyle w:val="Normal"/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/>
  </w:style>
  <w:style w:type="paragraph" w:styleId="WWBodyText21">
    <w:name w:val="WW-Body Text 21"/>
    <w:basedOn w:val="Normal"/>
    <w:qFormat/>
    <w:pPr>
      <w:ind w:right="-709" w:hanging="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40:00Z</dcterms:created>
  <dc:creator>Ministero Pubblica Istruzione</dc:creator>
  <dc:description/>
  <cp:keywords/>
  <dc:language>en-US</dc:language>
  <cp:lastModifiedBy>Pc</cp:lastModifiedBy>
  <cp:lastPrinted>2017-09-19T09:58:00Z</cp:lastPrinted>
  <dcterms:modified xsi:type="dcterms:W3CDTF">2017-09-20T07:41:00Z</dcterms:modified>
  <cp:revision>4</cp:revision>
  <dc:subject/>
  <dc:title>___</dc:title>
</cp:coreProperties>
</file>