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534" w:hanging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sz w:val="12"/>
          <w:szCs w:val="12"/>
        </w:rPr>
        <w:t xml:space="preserve">                             </w:t>
      </w:r>
      <w:r>
        <w:rPr>
          <w:rFonts w:cs="TimesNewRomanPSMT" w:ascii="TimesNewRomanPSMT" w:hAnsi="TimesNewRomanPSMT"/>
          <w:color w:val="000000"/>
          <w:sz w:val="12"/>
          <w:szCs w:val="12"/>
        </w:rPr>
        <w:t>pastedGraphic.png ¬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32"/>
          <w:szCs w:val="32"/>
        </w:rPr>
      </w:pPr>
      <w:r>
        <w:rPr>
          <w:rFonts w:cs="TimesNewRomanPSMT" w:ascii="TimesNewRomanPSMT" w:hAnsi="TimesNewRomanPSMT"/>
          <w:color w:val="000000"/>
          <w:sz w:val="32"/>
          <w:szCs w:val="32"/>
        </w:rPr>
        <w:t>LICEO SCIENTIFICO STATALE “L. da VINCI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8"/>
          <w:szCs w:val="18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18"/>
          <w:szCs w:val="18"/>
        </w:rPr>
        <w:t xml:space="preserve">                   </w:t>
      </w:r>
      <w:r>
        <w:rPr>
          <w:rFonts w:cs="TimesNewRomanPSMT" w:ascii="TimesNewRomanPSMT" w:hAnsi="TimesNewRomanPSMT"/>
          <w:b/>
          <w:bCs/>
          <w:color w:val="000000"/>
          <w:sz w:val="18"/>
          <w:szCs w:val="18"/>
        </w:rPr>
        <w:t>Ind.: Tradizionale-Scienze Applic. - Linguistico - Scienze Umane - Scienze Umane/Econ.Sociale – Classico-Musical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Via Roma -81059 VAIRANO PATENORA-SCALO (CE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del Liceo Scientifico Statale “L.da Vinci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di Vairano Pat./Scalo (C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OGGETTO:</w:t>
      </w: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Partecipazione lezione Prof.re Miraglia, accademia “Vivarium Novum” Villa Falconieri- Visita alla città di Frascati 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(compilazione alunn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__l___ sottoscritt_ ____________________________nat _  a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alunn_ della classe _____ Sez_____ di questo istituto chiede alla S.V. di poter partecipare all’evento in oggetto che si terrà il giorno 06/03/2017 a Frascati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Il viaggio sarà effettuato a mezzo pullman con partenza alle ore 6:45 del 06/03/2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Dal Piazzale antistante il Lice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Il rientro è previsto presumibilmente per le ore 20: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Vairano Pat./Scalo, lì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Firma dell’alun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819" w:hanging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819" w:hanging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=================================================================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819" w:hanging="0"/>
        <w:jc w:val="both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(compilazione genitore)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819" w:hanging="0"/>
        <w:jc w:val="both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right="819" w:hanging="0"/>
        <w:jc w:val="both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__ l __  sottoscritt__  _________________________________  nat __  a ______________________ il ___________  esercente la patria podestà sull'alunn__  ____________________________ della  classe ____  sez. ___,   autorizza    su__  figli__  a   partecipare all’evento in oggetto secondo il programma allegato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819" w:hanging="0"/>
        <w:jc w:val="both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819" w:hanging="0"/>
        <w:jc w:val="both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Il sottoscritto esonera, inoltre, l'Amministrazione da ogni  responsabilità  per  eventuali  incidenti  che possano capitare all'alunn__  suddett__  durante il viaggio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819" w:hanging="0"/>
        <w:jc w:val="both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right="819" w:hanging="0"/>
        <w:jc w:val="both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 xml:space="preserve">Data ____________ 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19" w:hanging="0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 xml:space="preserve">Firma del genitore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19" w:hanging="0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19" w:hanging="0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right="819" w:hanging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VISTO: IL DIRIGENTE SCOLASTICO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19" w:hanging="0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f.to  </w:t>
      </w:r>
      <w:r>
        <w:rPr>
          <w:rFonts w:cs="TimesNewRomanPSMT" w:ascii="TimesNewRomanPSMT" w:hAnsi="TimesNewRomanPSMT"/>
          <w:i/>
          <w:iCs/>
          <w:color w:val="000000"/>
          <w:sz w:val="20"/>
          <w:szCs w:val="20"/>
        </w:rPr>
        <w:t xml:space="preserve"> Prof.ssa Erminia Cortellessa</w:t>
      </w:r>
      <w:r>
        <w:rPr>
          <w:rFonts w:cs="TimesNewRomanPSMT" w:ascii="TimesNewRomanPSMT" w:hAnsi="TimesNewRomanPSMT"/>
          <w:color w:val="000000"/>
          <w:sz w:val="20"/>
          <w:szCs w:val="20"/>
        </w:rPr>
        <w:tab/>
        <w:tab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678" w:hanging="0"/>
        <w:jc w:val="center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sectPr>
      <w:type w:val="nextPage"/>
      <w:pgSz w:w="11906" w:h="16838"/>
      <w:pgMar w:left="1008" w:right="1008" w:gutter="0" w:header="0" w:top="10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1:26:00Z</dcterms:created>
  <dc:creator>Filo</dc:creator>
  <dc:description/>
  <cp:keywords>cursorLocation=2330 fitsPagesWidth=1</cp:keywords>
  <dc:language>en-US</dc:language>
  <cp:lastModifiedBy>Filo</cp:lastModifiedBy>
  <dcterms:modified xsi:type="dcterms:W3CDTF">2018-02-19T21:26:00Z</dcterms:modified>
  <cp:revision>2</cp:revision>
  <dc:subject/>
  <dc:title/>
</cp:coreProperties>
</file>